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kriftlig fråga till justitieminister Beatrice As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elverk kring SMS-lå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shållen överöses ständigt av reklam för snabblån i olika varianter. De mest aggressiva varianterna handlar om snabblån per telefon eller SMS. Vi vet att många på detta sätt luras in i lånefällor, och att många skjuter berg av småskulder framför si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ligen öppnade ministern upp för att eventuellt kräva en kreditprövning även vid SMS-lån och mindre krediter, vilka är undantagna enligt dagens lagstiftning. Detta är ett mycket bra förslag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t annat problem är kreditvillkoren. De krediter jag själv granskat medför kostnader som motsvarar en effektiv årsränta på 300-400%! Enligt min uppfattning borde detta jämställas med ocker. Detta är även Konsumentverkets inställning, och nyligen polisanmälde man också en SMS-kreditgivare för just ock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 lagreglerna ses över vad gäller kreditprövning vid SMS-lån och andra korta småkrediter finns det även ett par andra saker som borde juster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ser statsrådet att vidtaga åtgärder för att förtydliga konsumentkreditlagen så att det tydligt framgår att alla typer av avgifter skall räknas med i den effektiva ränta samtidigt som den effektiva årsräntan måste anges även för små och kortfristiga krediter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Ericson (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3:00Z</dcterms:created>
  <dc:creator>jn0828aa</dc:creator>
  <dc:description/>
  <cp:keywords/>
  <dc:language>en-US</dc:language>
  <cp:lastModifiedBy>jn0828aa</cp:lastModifiedBy>
  <dcterms:modified xsi:type="dcterms:W3CDTF">2007-12-13T19:38:00Z</dcterms:modified>
  <cp:revision>3</cp:revision>
  <dc:subject/>
  <dc:title>Skriftlig fråga till justitieminister Beatrice Ask:</dc:title>
</cp:coreProperties>
</file>